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asy Christmas Cooking that is Sure to Please</w:t>
      </w:r>
    </w:p>
    <w:p>
      <w:pPr>
        <w:pStyle w:val="Normal"/>
        <w:rPr/>
      </w:pPr>
      <w:r>
        <w:rPr/>
      </w:r>
    </w:p>
    <w:p>
      <w:pPr>
        <w:pStyle w:val="Normal"/>
        <w:rPr/>
      </w:pPr>
      <w:r>
        <w:rPr/>
        <w:t>Christmas is a hectic time of year. Many families find that they barely have time to breathe much less cook dishes to bring for this or that function. For this reason there are several great cheat dishes that can be purchased and prepared for the occasions and very few people will be the wiser. Though Christmas may be about being with friends and family it is not about broadcasting a possible lack of talent in the kitchen, time on hand, or a shortage of attention span that is required in order to prepare a stellar dish for your Christmas needs.</w:t>
      </w:r>
    </w:p>
    <w:p>
      <w:pPr>
        <w:pStyle w:val="Normal"/>
        <w:rPr/>
      </w:pPr>
      <w:r>
        <w:rPr/>
      </w:r>
    </w:p>
    <w:p>
      <w:pPr>
        <w:pStyle w:val="Normal"/>
        <w:rPr/>
      </w:pPr>
      <w:r>
        <w:rPr/>
        <w:t>Of course, you could begin preparing and freezing large casserole favorites as early as August for the Christmas season. In this instance you could freeze all your family favorites and have great dishes not only for family functions that require a pitch in dish but also for those nights when you are far too busy to be bothered with something as demanding on your limited attention span as actually preparing a home cooked meal. This is possible the best method for each Christmas cooking known to man. If you prepare casseroles and similar dishes that work well with a holiday theme throughout the year be sure to double your efforts next time and freeze half for busier months such as November and December.</w:t>
      </w:r>
    </w:p>
    <w:p>
      <w:pPr>
        <w:pStyle w:val="Normal"/>
        <w:rPr/>
      </w:pPr>
      <w:r>
        <w:rPr/>
      </w:r>
    </w:p>
    <w:p>
      <w:pPr>
        <w:pStyle w:val="Normal"/>
        <w:rPr/>
      </w:pPr>
      <w:r>
        <w:rPr/>
        <w:t>Of course there is one method that may be a little easier in the long run though a good deal more costly. This is the supreme cheater method. There are plenty of businesses that offer you the opportunity to put together or ‘assemble’ meals then bring them home to freeze and bake. This isn’t quite home made though it tastes as good and might convince those at the parties and events you attend that you are in fact an excellent cook even if you have difficulties finding your way to boiling water. Some cities have several of these meal assembly stores while others have none or only one. You need to constantly check with the menu if you are a finicky eater because they often rotate some of the more popular dishes so that they aren’t available all the time. Since the food is frozen you can typically plan your sessions for those times when they are offering the dishes you are interested in creating.</w:t>
      </w:r>
    </w:p>
    <w:p>
      <w:pPr>
        <w:pStyle w:val="Normal"/>
        <w:rPr/>
      </w:pPr>
      <w:r>
        <w:rPr/>
      </w:r>
    </w:p>
    <w:p>
      <w:pPr>
        <w:pStyle w:val="Normal"/>
        <w:rPr/>
      </w:pPr>
      <w:r>
        <w:rPr/>
        <w:t>A variation on the theme above is purchasing prepared meals in the freezer section of your local supermarket. There are a few surprisingly good meals to be had especially if you are considering macaroni and cheese or lasagna for your offering. These are meals that you bring home and heat in your oven. They are often sold in foil pans, which are great for potlucks and pitch ins but not so much for looking good. If that isn’t the utmost concern these are definitely a possible fit for your needs and your plans. They also happen to be fairly budget friendly which is something most of us can agree is a great thing.</w:t>
      </w:r>
    </w:p>
    <w:p>
      <w:pPr>
        <w:pStyle w:val="Normal"/>
        <w:rPr/>
      </w:pPr>
      <w:r>
        <w:rPr/>
      </w:r>
    </w:p>
    <w:p>
      <w:pPr>
        <w:pStyle w:val="Normal"/>
        <w:rPr/>
      </w:pPr>
      <w:r>
        <w:rPr/>
        <w:t>You do not have to have super powers or even a great deal of cooking talent in order to make a Christmas dinner that is delicious and easy to make when time is short. Careful planning well ahead of time is often the key to a successful Christmas season. Most of us begin our shopping early there is no harm in also beginning our cooking a little early too.</w:t>
      </w:r>
    </w:p>
    <w:p>
      <w:pPr>
        <w:pStyle w:val="Normal"/>
        <w:rPr/>
      </w:pPr>
      <w:r>
        <w:rPr/>
      </w:r>
    </w:p>
    <w:p>
      <w:pPr>
        <w:pStyle w:val="Normal"/>
        <w:rPr/>
      </w:pPr>
      <w:r>
        <w:rPr/>
        <w:t>PPPPP</w:t>
      </w:r>
    </w:p>
    <w:p>
      <w:pPr>
        <w:pStyle w:val="Normal"/>
        <w:rPr/>
      </w:pPr>
      <w:r>
        <w:rPr/>
      </w:r>
    </w:p>
    <w:p>
      <w:pPr>
        <w:pStyle w:val="Normal"/>
        <w:rPr/>
      </w:pPr>
      <w:r>
        <w:rPr/>
        <w:t>57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3:02:00Z</dcterms:created>
  <dc:creator> </dc:creator>
  <dc:description/>
  <dc:language>en-US</dc:language>
  <cp:lastModifiedBy> </cp:lastModifiedBy>
  <dcterms:modified xsi:type="dcterms:W3CDTF">2007-09-27T03:14:00Z</dcterms:modified>
  <cp:revision>1</cp:revision>
  <dc:subject/>
  <dc:title>Easy Christmas Cooking that is Sure to Please</dc:title>
</cp:coreProperties>
</file>